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mierzenia dydaktyczno-wychowawcze na maj grupa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Majowe świę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postaw patriotycznych poprzez poznawanie symboli narodowych (flaga, godło, hymn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szacunku do tradycji narodowych i rozumienie znaczenia świąt majowych (1, 2 i 3 maja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bogacanie słownika o pojęcia związane z Polską (Ojczyzna, hymn, flaga, orze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muzyczno-ruchowe przy piosenkach o tematyce patriotycznej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pracy w grupie podczas przygotowywania dekoracji świąte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Jestem kultural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podstawowych zasad grzecznościowych (powitania, pożegnania, przepraszania, proszenia, dziękowania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społecznych poprzez odgrywanie scenek sytuacyjn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zieci do przestrzegania zasad kulturalnego zachowania przy stol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słuchania i wypowiadania się na temat właściwego zachowania w różnych sytuacjach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plastyczne: tworzenie plakatów promujących kulturalne zachowa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W świecie książ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zainteresowania książką jako źródłem wiedzy i przyjemnośc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budowy książki: okładka, ilustracje, teks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słuchania opowiadań i bajek czytanych przez nauczyciel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zasad właściwego obchodzenia się z książk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yobraźni i ekspresji twórczej poprzez ilustracje do ulubionych baj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Rodzina razem się trzyma (obchody Dnia Mam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pojęcia rodzina; rozpoznawanie i nazywanie członków rodziny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czuć rodzinnych: miłości, szacunku, przywiąza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upominków oraz występu z okazji Dnia Mamy (piosenki, wierszyki, inscenizacje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sprawności manualnej poprzez wykonywanie laurki dla mamy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wyrażania uczuć poprzez działania plastyczne, muzyczne i ruchow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45:00Z</dcterms:created>
  <dc:creator>Aleksandra</dc:creator>
  <dc:description/>
  <dc:language>en-US</dc:language>
  <cp:lastModifiedBy>Aleksandra</cp:lastModifiedBy>
  <dcterms:modified xsi:type="dcterms:W3CDTF">2025-04-27T19:45:00Z</dcterms:modified>
  <cp:revision>3</cp:revision>
  <dc:subject/>
  <dc:title/>
</cp:coreProperties>
</file>