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ZAMIERZENIA DYDAKTYCZNO- WYCHOWAWCZE NA MIESIĄC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MAJ DLA GRUPY III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>Moja ojczyzn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Kształtowanie poczucia przynależności narodowej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Utrwalenie znajomości symboli narodowych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Kształtowanie patriotyzmu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rozwijanie umiejętności zgodnego współdziałania w zespole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rozwijanie koordynacji słuchowo- ruchowej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rozwijanie orientacji przestrzennej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rozwijanie umiejętności wypowiadania się na podany temat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poznawanie tradycji związanych z obchodzeniem świąt państwowych.</w:t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>Święto rodziców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rozwijanie uwagi i percepcji słuchowej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zapoznanie z rolą mamy i taty w życiu dziecka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rozwijanie umiejętności matematycznych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rozwijanie koordynacji słuchowo- ruchowej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rozwijanie sprawności ruchowej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rozwijanie sprawności manualnej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Łąka w maju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oznawanie nazw kwiatów i zwierząt- mieszkańców łąki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rozwijanie umiejętności matematycznych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rozwijanie koordynacji słuchowo- ruchowej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rozwijanie sprawności ruchowej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rozwijanie sprawności manualnej.</w:t>
      </w:r>
    </w:p>
    <w:p>
      <w:pPr>
        <w:pStyle w:val="NormalnyWeb"/>
        <w:spacing w:before="280" w:after="0"/>
        <w:rPr/>
      </w:pPr>
      <w:r>
        <w:rPr>
          <w:b/>
        </w:rPr>
        <w:t>W gospodarstwie wiejskim .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</w:rPr>
      </w:pPr>
      <w:r>
        <w:rPr/>
        <w:t>poznanie wybranych zwierząt gospodarskich i ich znaczenia dla człowieka</w:t>
      </w:r>
    </w:p>
    <w:p>
      <w:pPr>
        <w:pStyle w:val="NormalnyWeb"/>
        <w:numPr>
          <w:ilvl w:val="0"/>
          <w:numId w:val="2"/>
        </w:numPr>
        <w:spacing w:before="0" w:after="119"/>
        <w:rPr>
          <w:b/>
          <w:b/>
        </w:rPr>
      </w:pPr>
      <w:r>
        <w:rPr/>
        <w:t>rozwijanie wiedzy poznawczej, ciekawości świata</w:t>
      </w:r>
    </w:p>
    <w:p>
      <w:pPr>
        <w:pStyle w:val="NormalnyWeb"/>
        <w:numPr>
          <w:ilvl w:val="0"/>
          <w:numId w:val="2"/>
        </w:numPr>
        <w:spacing w:before="0" w:after="119"/>
        <w:rPr>
          <w:b/>
          <w:b/>
        </w:rPr>
      </w:pPr>
      <w:r>
        <w:rPr/>
        <w:t>rozwijanie motoryki małej i dużej</w:t>
      </w:r>
    </w:p>
    <w:p>
      <w:pPr>
        <w:pStyle w:val="NormalnyWeb"/>
        <w:numPr>
          <w:ilvl w:val="0"/>
          <w:numId w:val="2"/>
        </w:numPr>
        <w:spacing w:before="0" w:after="119"/>
        <w:rPr>
          <w:b/>
          <w:b/>
        </w:rPr>
      </w:pPr>
      <w:r>
        <w:rPr/>
        <w:t xml:space="preserve">rozwijanie kompetencji matematycznych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kształtowanie wrażliwości </w:t>
      </w:r>
    </w:p>
    <w:p>
      <w:pPr>
        <w:pStyle w:val="NormalnyWeb"/>
        <w:spacing w:before="280" w:after="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1:00Z</dcterms:created>
  <dc:creator>Xavierek</dc:creator>
  <dc:description/>
  <cp:keywords/>
  <dc:language>en-US</dc:language>
  <cp:lastModifiedBy>m.wolna</cp:lastModifiedBy>
  <dcterms:modified xsi:type="dcterms:W3CDTF">2025-05-05T11:41:00Z</dcterms:modified>
  <cp:revision>2</cp:revision>
  <dc:subject/>
  <dc:title>hthfhgghggghhghghghghghgghghghghghgghgghghghgh</dc:title>
</cp:coreProperties>
</file>