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amierzenia dydaktyczno-wychowawcze na kwiecień grupa 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IECIEŃ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eń Dziec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udowanie poczucia własnej wartości i wyjątkowości każdego dziec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ształtowanie umiejętności współdziałania w grupie podczas wspólnych zabaw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wijanie sprawności ruchowej poprzez udział w grach i zabawach na świeżym powietrz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ształtowanie postawy radości i otwartości wobec rówieśnik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drażanie do przestrzegania zasad fair play podczas zabaw i zawodów sport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konalenie umiejętności wyrażania emocji w formie plastycznej i muzycznej (np. „Portret mojego przyjaciela”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Wielka wypraw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wijanie zainteresowania otaczającym światem i poznawanie środków transport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zerzanie słownictwa związanego z podróżowaniem (np. pociąg, samolot, bilet, walizka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wijanie wyobraźni i ekspresji twórczej poprzez opowiadanie i ilustrowanie wymarzonych podróży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wijanie orientacji przestrzennej i pojęć kierunkowych (przód–tył, w lewo–w prawo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ształtowanie postaw bezpieczeństwa podczas wycieczek i podróży (np. „Jak bezpiecznie podróżować?”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trwalanie zasad zachowania w różnych środkach transport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Smaki i zapachy lat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budzanie ciekawości poznawczej poprzez doświadczanie zapachów i smaków warzyw i owoc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uka rozróżniania i nazywania wybranych owoców i warzyw letnich (np. truskawka, ogórek, czereśnia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wijanie zmysłów poprzez zabawy sensoryczne (np. „Rozpoznaj po zapachu”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wijanie mowy poprzez opisywanie smaków, kolorów i zapach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ształtowanie zdrowych nawyków żywieniowych (np. „Dlaczego warto jeść owoce i warzywa?”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wijanie sprawności manualnej poprzez działania plastyczne inspirowane latem (np. „Letni koszyk owoców”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Wakacyjne przygod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wijanie wyobraźni i kreatywności w tworzeniu opowiadań o wakacjach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trwalanie zasad bezpieczeństwa podczas letniego wypoczynku (w górach, nad wodą, na podwórku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konalenie sprawności ruchowej podczas zabaw tematycznych („Na plaży”, „W lesie”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wijanie umiejętności współdziałania podczas zabaw zespoł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ształtowanie postaw odpowiedzialności za siebie i in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trwalanie wiedzy o zjawiskach pogodowych typowych dla lat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08:00Z</dcterms:created>
  <dc:creator>Aleksandra</dc:creator>
  <dc:description/>
  <dc:language>en-US</dc:language>
  <cp:lastModifiedBy>Aleksandra</cp:lastModifiedBy>
  <dcterms:modified xsi:type="dcterms:W3CDTF">2025-06-02T14:10:00Z</dcterms:modified>
  <cp:revision>3</cp:revision>
  <dc:subject/>
  <dc:title/>
</cp:coreProperties>
</file>